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LĒPOJUMS LIEZĒRE 2013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ZULTĀTI 1KM</w:t>
      </w:r>
    </w:p>
    <w:p>
      <w:pPr>
        <w:pStyle w:val="Normal"/>
        <w:rPr/>
      </w:pPr>
      <w:r>
        <w:rPr/>
        <w:t>ZĒN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āv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ļaviņ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bārd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bārd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a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d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Kristofe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ļaviņ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es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ķerniek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i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upsk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TEN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 Lās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zdiņ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ī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u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ī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vjo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lī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g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ZULTĀTI 5KM</w:t>
      </w:r>
    </w:p>
    <w:p>
      <w:pPr>
        <w:pStyle w:val="Normal"/>
        <w:rPr/>
      </w:pPr>
      <w:r>
        <w:rPr/>
        <w:t>ZĒNI (2000-2002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amov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TENES (2000-2002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ri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ļadzevs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ĒNI (1997-1999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ņ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di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ļadzevsk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žu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TENES (1997-1999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ļaviņ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ā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VIETES (1996. un vecāka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bēr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du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g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ēde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šk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ī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g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u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nīt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ai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d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ZULTĀTI 10KM</w:t>
      </w:r>
    </w:p>
    <w:p>
      <w:pPr>
        <w:pStyle w:val="Normal"/>
        <w:rPr/>
      </w:pPr>
      <w:r>
        <w:rPr>
          <w:sz w:val="32"/>
          <w:szCs w:val="32"/>
        </w:rPr>
        <w:t>ZĒNI (1994-2000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9"/>
        <w:gridCol w:w="2955"/>
        <w:gridCol w:w="24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niņ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ārdiņ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s Alvil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č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ld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Ķeirān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raue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MEITENES (1994-2000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2940"/>
        <w:gridCol w:w="25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malniec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trovs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,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dž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ĪRIEŠI (1983-1993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2970"/>
        <w:gridCol w:w="247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sētniek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l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ķels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ulīt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āv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ārdiņ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ga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man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ū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ejniek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v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Ķeirā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niņ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īrul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EVIETES (1983-1993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2985"/>
        <w:gridCol w:w="245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ūmiņ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ū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niņ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g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ūmiņ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ĪRIEŠI (1968-1982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3105"/>
        <w:gridCol w:w="233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mā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nd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ģe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udz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ū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d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niņ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ū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lij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amov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ag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m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VIETES (1968-1982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3075"/>
        <w:gridCol w:w="236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stiņ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ĪRIEŠI (1967. un vecāk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3105"/>
        <w:gridCol w:w="233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riņ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da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malnie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ter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ņ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ū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iz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ik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ā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di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z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32"/>
          <w:szCs w:val="32"/>
        </w:rPr>
        <w:t>SIEVIETES (1967. un vecākas)</w:t>
      </w: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56"/>
        <w:gridCol w:w="3135"/>
        <w:gridCol w:w="230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viņ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die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,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5:00Z</dcterms:created>
  <dc:creator>user</dc:creator>
  <dc:description/>
  <cp:keywords/>
  <dc:language>en-US</dc:language>
  <cp:lastModifiedBy>Ivars Lapins</cp:lastModifiedBy>
  <dcterms:modified xsi:type="dcterms:W3CDTF">2013-03-12T17:25:00Z</dcterms:modified>
  <cp:revision>2</cp:revision>
  <dc:subject/>
  <dc:title/>
</cp:coreProperties>
</file>