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lv-LV" w:bidi="ar-SA"/>
        </w:rPr>
      </w:pPr>
      <w:r>
        <w:rPr>
          <w:sz w:val="28"/>
          <w:szCs w:val="28"/>
          <w:lang w:val="lv-LV" w:bidi="ar-SA"/>
        </w:rPr>
        <w:t>20.12.2012. Latvian cup cross duathlon „FOREST MAN 2012”</w:t>
      </w:r>
    </w:p>
    <w:p>
      <w:pPr>
        <w:pStyle w:val="NoSpacing"/>
        <w:jc w:val="center"/>
        <w:rPr>
          <w:sz w:val="28"/>
          <w:szCs w:val="28"/>
          <w:lang w:val="lv-LV" w:bidi="ar-SA"/>
        </w:rPr>
      </w:pPr>
      <w:r>
        <w:rPr>
          <w:sz w:val="28"/>
          <w:szCs w:val="28"/>
          <w:lang w:val="lv-LV" w:bidi="ar-SA"/>
        </w:rPr>
      </w:r>
    </w:p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  <w:t>SIEVIETES. distance: 5 km + 21 km + 3 km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75"/>
        <w:gridCol w:w="1262"/>
        <w:gridCol w:w="1673"/>
        <w:gridCol w:w="13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Koman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RUN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5k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BIKE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21 km/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 xml:space="preserve">RUN 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3k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 xml:space="preserve">1. (S – 1) Baiba Med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Reir Dobe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1.35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58.40/ 1.20.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14.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2. (S40 – 1) Dace Furm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Valmie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1.45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26.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0.28/ 1.2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8.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3. (S – 2) Daina Pas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VSK Noskri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48.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7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2.04/ 1.29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9.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4. (S – 3) </w:t>
            </w:r>
            <w:r>
              <w:rPr>
                <w:lang w:val="lv-LV"/>
              </w:rPr>
              <w:t xml:space="preserve">Lauma Čerņev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VSK Noskrie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56.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7.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</w:t>
            </w: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1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0.32/ 1.</w:t>
            </w:r>
            <w:r>
              <w:rPr>
                <w:rFonts w:eastAsia="Times New Roman"/>
                <w:bCs/>
                <w:sz w:val="22"/>
                <w:szCs w:val="22"/>
                <w:lang w:val="ru-RU" w:bidi="ar-SA"/>
              </w:rPr>
              <w:t>3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7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8.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. (S – 4) Antra R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Piramida TR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.00.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8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13.01/ 1.41.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9.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6. (SJ – 1) Sindija Veinbe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  <w:lang w:val="lv-LV"/>
              </w:rPr>
              <w:t>Reir Dobe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.02.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8.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13.12 /1.41.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0.50</w:t>
            </w:r>
          </w:p>
        </w:tc>
      </w:tr>
    </w:tbl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</w:r>
    </w:p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</w:r>
    </w:p>
    <w:p>
      <w:pPr>
        <w:pStyle w:val="NoSpacing"/>
        <w:rPr>
          <w:lang w:val="lv-LV"/>
        </w:rPr>
      </w:pPr>
      <w:r>
        <w:rPr>
          <w:lang w:val="lv-LV"/>
        </w:rPr>
        <w:t>VĪRIEŠI.</w:t>
      </w:r>
      <w:r>
        <w:rPr>
          <w:rFonts w:eastAsia="Times New Roman"/>
          <w:bCs/>
          <w:lang w:val="lv-LV" w:bidi="ar-SA"/>
        </w:rPr>
        <w:t xml:space="preserve"> distance: 5 km + 21 km + 3 km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89"/>
        <w:gridCol w:w="1173"/>
        <w:gridCol w:w="1258"/>
        <w:gridCol w:w="1667"/>
        <w:gridCol w:w="134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Koman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RUN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5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BIKE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21 km/ 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 xml:space="preserve">RUN 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3km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>1.(VJ–1) Beitans Krišjān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Krustkal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25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0.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0.15/ 1.10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4.3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2. (V40-1) </w:t>
            </w:r>
            <w:r>
              <w:rPr>
                <w:lang w:val="lv-LV"/>
              </w:rPr>
              <w:t>Aivars Uzul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0"/>
                <w:szCs w:val="20"/>
                <w:lang w:val="lv-LV" w:bidi="ar-SA"/>
              </w:rPr>
            </w:pPr>
            <w:r>
              <w:rPr>
                <w:sz w:val="20"/>
                <w:szCs w:val="20"/>
                <w:lang w:val="lv-LV"/>
              </w:rPr>
              <w:t>DTC Jaunī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27.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0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3.38/ 1.13.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3.4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3. (V40-2) </w:t>
            </w:r>
            <w:r>
              <w:rPr>
                <w:lang w:val="lv-LV"/>
              </w:rPr>
              <w:t xml:space="preserve">Dainis Žubur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Krastmali.l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28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0.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4.01/ 1.14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3.3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4. (V-1)</w:t>
            </w:r>
            <w:r>
              <w:rPr>
                <w:sz w:val="22"/>
                <w:szCs w:val="22"/>
                <w:lang w:val="lv-LV"/>
              </w:rPr>
              <w:t xml:space="preserve"> Kriš. Jansons-Ratinik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ndrs-Meri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28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3.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48.31/ 1.12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5.5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5.(V-2) Mārtiņš Flaks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Krastmali.l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28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3.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48.35/ 1.12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5.5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 xml:space="preserve">6. (V40-3) Ansis Mežul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Jūrma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0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2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3.35/ 1.16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4.3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7. (V-3) Vjačeslavs Žun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Piramida T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0.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4.59/ 1.17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4.3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 xml:space="preserve">8. (V40-4) Andrejs Iļjenko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Val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2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2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3.14/ 1.15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6.4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9. (V-4) Andris Gail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Valmi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3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2.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6.42/ 1.18.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4.4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10. (V40-5) Aleksandrs Baidin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Elko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5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6.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2.28/ 1.18.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6.1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11. (V-5) Viktors Žigarkov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DTC Jaunī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6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1.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9.12/ 1.20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5.5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12. (V-6) Jānis Saulīt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Berserk Sty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7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2.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9.58/ 1.22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5.2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13. (V-7) Krišjānis Grigaļinovič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rnikavas S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8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4.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6.29/ 1.21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7.2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14.(V50-1) Raimonds Garenčik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rnikavas S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9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5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7.09/ 1.22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6.4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15. (V50-2) Andris Pivar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Izturība.l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40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3.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0.00/ 1.23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7.0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16.(V-8) Āris Kundziņ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Kundziņ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41.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2.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0.25/ 1.23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8.3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17. (V40-6) Raimonds Vasiļjev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43.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4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0.59/ 1.25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8.1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18. (V-9) Armands Kramp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LAK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48.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7.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2.37/ 1.30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8.2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19.(V50-3) Ģirts Ves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A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49.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6.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3.43/ 1.30.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9.4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20. (V50-4) Roberts Drak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50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5.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0.59/ 1.26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3.5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21. (V-10)Aleksandrs Kosarev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Rī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50.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6.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7.13/ 1.33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7.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22. (V-11) Aigars Ločmel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Valmiermuiž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55.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8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8.41/ 1.36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9.0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23. (V50-5) Kestutis Abromait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Lietu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59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5.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14.31/ 1.39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9.5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lv-LV"/>
              </w:rPr>
              <w:t xml:space="preserve">24. (V-12) Vilnis Vitkovsk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tkovsky te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.06.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30.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11.56/ 1.42.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3.53</w:t>
            </w:r>
          </w:p>
        </w:tc>
      </w:tr>
    </w:tbl>
    <w:p>
      <w:pPr>
        <w:pStyle w:val="NoSpacing"/>
        <w:rPr/>
      </w:pPr>
      <w:r>
        <w:rPr/>
        <w:t>MEITENES. grupa SJC. distance: 2 km + 8,4 km + 1 km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75"/>
        <w:gridCol w:w="1262"/>
        <w:gridCol w:w="1673"/>
        <w:gridCol w:w="13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koman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RUN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2 k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BIKE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8,4 km/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 xml:space="preserve">RUN 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 k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.Samanta Kram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SS Arkādi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56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2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9.03/ 51.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4.17</w:t>
            </w:r>
          </w:p>
        </w:tc>
      </w:tr>
    </w:tbl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</w:r>
    </w:p>
    <w:p>
      <w:pPr>
        <w:pStyle w:val="NoSpacing"/>
        <w:rPr/>
      </w:pPr>
      <w:r>
        <w:rPr/>
        <w:t>ZENI. grupa VJC. distance: 2 km + 8,4 km + 1 km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75"/>
        <w:gridCol w:w="1262"/>
        <w:gridCol w:w="1673"/>
        <w:gridCol w:w="13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koman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RUN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2 k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BIKE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8,4 km/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 xml:space="preserve">RUN 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 k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lang w:val="lv-LV" w:bidi="ar-SA"/>
              </w:rPr>
            </w:pPr>
            <w:r>
              <w:rPr>
                <w:lang w:val="lv-LV"/>
              </w:rPr>
              <w:t xml:space="preserve">1. Pauls Rube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0"/>
                <w:szCs w:val="20"/>
                <w:lang w:val="lv-LV" w:bidi="ar-SA"/>
              </w:rPr>
            </w:pPr>
            <w:r>
              <w:rPr>
                <w:sz w:val="20"/>
                <w:szCs w:val="20"/>
                <w:lang w:val="lv-LV"/>
              </w:rPr>
              <w:t>SKL Pantēra/ RR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41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9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26.12/ 35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5.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2. Mārtiņš- Andrejs Iļjen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R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43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0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26.16/ 36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6.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3. Bruno Kram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lv-LV"/>
              </w:rPr>
            </w:pPr>
            <w:r>
              <w:rPr>
                <w:rFonts w:eastAsia="Times New Roman"/>
                <w:bCs/>
                <w:lang w:val="lv-LV" w:bidi="ar-SA"/>
              </w:rPr>
              <w:t>SS Arkādi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45.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0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28.31/ 38.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6.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4. Oskars Medn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59.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2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9.03/ 51.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7.50</w:t>
            </w:r>
          </w:p>
        </w:tc>
      </w:tr>
    </w:tbl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</w:r>
    </w:p>
    <w:p>
      <w:pPr>
        <w:pStyle w:val="NoSpacing"/>
        <w:rPr>
          <w:lang w:val="lv-LV"/>
        </w:rPr>
      </w:pPr>
      <w:r>
        <w:rPr>
          <w:lang w:val="lv-LV"/>
        </w:rPr>
        <w:t>SIEVIETES. grupa SJB. distance: 3 km + 12,6 km + 2 km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89"/>
        <w:gridCol w:w="1173"/>
        <w:gridCol w:w="1258"/>
        <w:gridCol w:w="1667"/>
        <w:gridCol w:w="134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Koman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RUN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3 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BIKE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12,6 km/ 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 xml:space="preserve">RUN 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 km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 Elza Mest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0"/>
                <w:szCs w:val="20"/>
                <w:lang w:val="lv-LV" w:bidi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Piramida T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24.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8.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53.14/ 1.11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2.5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 xml:space="preserve">2.Ruta Patmalniec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SS Arkādi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39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9.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.03.19/ 1.23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16.0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</w:r>
          </w:p>
        </w:tc>
      </w:tr>
    </w:tbl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</w:r>
    </w:p>
    <w:p>
      <w:pPr>
        <w:pStyle w:val="NoSpacing"/>
        <w:rPr>
          <w:lang w:val="lv-LV"/>
        </w:rPr>
      </w:pPr>
      <w:r>
        <w:rPr>
          <w:lang w:val="lv-LV"/>
        </w:rPr>
        <w:t>VĪRIEŠI. distance: 3 km + 12,6 km + 2 km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589"/>
        <w:gridCol w:w="1173"/>
        <w:gridCol w:w="1258"/>
        <w:gridCol w:w="1667"/>
        <w:gridCol w:w="134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Koman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RUN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3 k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>BIKE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 12,6 km/ 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bCs/>
                <w:sz w:val="20"/>
                <w:szCs w:val="20"/>
                <w:lang w:val="lv-LV" w:bidi="ar-SA"/>
              </w:rPr>
              <w:t xml:space="preserve">RUN </w:t>
            </w: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>2 km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lang w:val="lv-LV"/>
              </w:rPr>
              <w:t xml:space="preserve">1.(VJB-1) Klāvs Ruben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0"/>
                <w:szCs w:val="20"/>
                <w:lang w:val="lv-LV" w:bidi="ar-SA"/>
              </w:rPr>
            </w:pPr>
            <w:r>
              <w:rPr>
                <w:sz w:val="20"/>
                <w:szCs w:val="20"/>
                <w:lang w:val="lv-LV"/>
              </w:rPr>
              <w:t>SKL Pantēra/ R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54.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2.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1.41/ 44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9.5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 xml:space="preserve">2.(VJA-1) Viktors Dupļakin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>DTC Jaunī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54.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2.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2.45/ 45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9.06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>3. (VJB-2) Tomass- Kārlis  Iļjenk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R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54.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4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0.24/ 44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0.1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lang w:val="lv-LV"/>
              </w:rPr>
              <w:t xml:space="preserve">4. (VJB- 3) Raivis Voitān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DTC Jaunī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57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3.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2.27/ 46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1.0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5. </w:t>
            </w:r>
            <w:r>
              <w:rPr>
                <w:lang w:val="lv-LV"/>
              </w:rPr>
              <w:t xml:space="preserve">(VJA-2) Artūrs Sprukt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sz w:val="20"/>
                <w:szCs w:val="20"/>
                <w:lang w:val="lv-LV" w:bidi="ar-SA"/>
              </w:rPr>
            </w:pPr>
            <w:r>
              <w:rPr>
                <w:lang w:val="lv-LV"/>
              </w:rPr>
              <w:t>DTC Jaunī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.01.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3.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7.34/ 50.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0.35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6. </w:t>
            </w:r>
            <w:r>
              <w:rPr>
                <w:lang w:val="lv-LV"/>
              </w:rPr>
              <w:t xml:space="preserve">(VJA-3) Jānis Lagzdiņš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Krastmali.l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.04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4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37.22/ 51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2.3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lv-LV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bidi="ar-SA"/>
              </w:rPr>
              <w:t xml:space="preserve">7. </w:t>
            </w:r>
            <w:r>
              <w:rPr>
                <w:lang w:val="lv-LV"/>
              </w:rPr>
              <w:t xml:space="preserve">Normunds Langins </w:t>
            </w:r>
          </w:p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>ā/ konkurenc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lang w:val="lv-LV"/>
              </w:rPr>
              <w:t>VSK Noskri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.04.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4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40.25/ 54.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0.3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sz w:val="22"/>
                <w:szCs w:val="22"/>
                <w:lang w:val="lv-LV" w:bidi="ar-SA"/>
              </w:rPr>
            </w:pPr>
            <w:r>
              <w:rPr>
                <w:lang w:val="lv-LV"/>
              </w:rPr>
              <w:t xml:space="preserve">8. (V60-1) Laimonis Daugaviet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arnikavas S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.11.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7.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41.50/ 59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2.22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lv-LV"/>
              </w:rPr>
              <w:t xml:space="preserve">9. Vilis Medni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Smilte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.19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8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45.35/ 1.03.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Cs/>
                <w:lang w:val="lv-LV" w:bidi="ar-SA"/>
              </w:rPr>
            </w:pPr>
            <w:r>
              <w:rPr>
                <w:rFonts w:eastAsia="Times New Roman"/>
                <w:bCs/>
                <w:lang w:val="lv-LV" w:bidi="ar-SA"/>
              </w:rPr>
              <w:t>15.23</w:t>
            </w:r>
          </w:p>
        </w:tc>
      </w:tr>
    </w:tbl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</w:r>
    </w:p>
    <w:p>
      <w:pPr>
        <w:pStyle w:val="NoSpacing"/>
        <w:jc w:val="center"/>
        <w:rPr>
          <w:b/>
          <w:b/>
          <w:lang w:val="lv-LV"/>
        </w:rPr>
      </w:pPr>
      <w:r>
        <w:rPr>
          <w:b/>
          <w:lang w:val="lv-LV"/>
        </w:rPr>
        <w:t>Dalībnieku skaits: kopā 46</w:t>
      </w:r>
    </w:p>
    <w:p>
      <w:pPr>
        <w:pStyle w:val="NoSpacing"/>
        <w:rPr/>
      </w:pPr>
      <w:r>
        <w:rPr>
          <w:b/>
          <w:lang w:val="lv-LV"/>
        </w:rPr>
        <w:t>Supersprints</w:t>
      </w:r>
      <w:r>
        <w:rPr>
          <w:lang w:val="lv-LV"/>
        </w:rPr>
        <w:t xml:space="preserve"> </w:t>
      </w:r>
      <w:r>
        <w:rPr>
          <w:rFonts w:eastAsia="Times New Roman"/>
          <w:bCs/>
          <w:lang w:val="lv-LV" w:bidi="ar-SA"/>
        </w:rPr>
        <w:t>2 km + 8,4 km + 1 km – 5 dalībnieki</w:t>
      </w:r>
    </w:p>
    <w:p>
      <w:pPr>
        <w:pStyle w:val="NoSpacing"/>
        <w:rPr/>
      </w:pPr>
      <w:r>
        <w:rPr>
          <w:rFonts w:eastAsia="Times New Roman"/>
          <w:b/>
          <w:bCs/>
          <w:lang w:val="lv-LV" w:bidi="ar-SA"/>
        </w:rPr>
        <w:t>Sprints</w:t>
      </w:r>
      <w:r>
        <w:rPr>
          <w:rFonts w:eastAsia="Times New Roman"/>
          <w:bCs/>
          <w:lang w:val="lv-LV" w:bidi="ar-SA"/>
        </w:rPr>
        <w:t xml:space="preserve"> </w:t>
      </w:r>
      <w:r>
        <w:rPr>
          <w:lang w:val="lv-LV"/>
        </w:rPr>
        <w:t xml:space="preserve">3 km + 12,6 km + 2 km – 11 dalībnieki </w:t>
      </w:r>
    </w:p>
    <w:p>
      <w:pPr>
        <w:pStyle w:val="NoSpacing"/>
        <w:rPr/>
      </w:pPr>
      <w:r>
        <w:rPr>
          <w:b/>
          <w:lang w:val="lv-LV"/>
        </w:rPr>
        <w:t>Pamatdistance</w:t>
      </w:r>
      <w:r>
        <w:rPr>
          <w:rFonts w:eastAsia="Times New Roman"/>
          <w:bCs/>
          <w:lang w:val="lv-LV" w:bidi="ar-SA"/>
        </w:rPr>
        <w:t xml:space="preserve">: 5 km + 21 km + 3 km – 30 dalībnieki </w:t>
      </w:r>
    </w:p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</w:r>
    </w:p>
    <w:p>
      <w:pPr>
        <w:pStyle w:val="NoSpacing"/>
        <w:rPr>
          <w:rFonts w:eastAsia="Times New Roman"/>
          <w:bCs/>
          <w:lang w:val="lv-LV" w:bidi="ar-SA"/>
        </w:rPr>
      </w:pPr>
      <w:r>
        <w:rPr>
          <w:rFonts w:eastAsia="Times New Roman"/>
          <w:bCs/>
          <w:lang w:val="lv-LV" w:bidi="ar-SA"/>
        </w:rPr>
        <w:t>Piezīme</w:t>
      </w:r>
    </w:p>
    <w:p>
      <w:pPr>
        <w:pStyle w:val="NoSpacing"/>
        <w:rPr>
          <w:lang w:val="lv-LV"/>
        </w:rPr>
      </w:pPr>
      <w:r>
        <w:rPr>
          <w:lang w:val="lv-LV"/>
        </w:rPr>
        <w:t xml:space="preserve">Normunds Langins (V40) ārpus konkurence startēja sprintā, jo viņam nebija laika sagaidīt startu pamatdistancē. </w:t>
      </w:r>
    </w:p>
    <w:p>
      <w:pPr>
        <w:pStyle w:val="NoSpacing"/>
        <w:jc w:val="right"/>
        <w:rPr/>
      </w:pPr>
      <w:r>
        <w:rPr>
          <w:lang w:val="lv-LV"/>
        </w:rPr>
        <w:t xml:space="preserve">Ar cieņu </w:t>
      </w:r>
      <w:r>
        <w:rPr>
          <w:rFonts w:eastAsia="Times New Roman"/>
          <w:bCs/>
          <w:lang w:val="lv-LV" w:bidi="ar-SA"/>
        </w:rPr>
        <w:t>Deniss G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Calibri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0:00Z</dcterms:created>
  <dc:creator>Denis</dc:creator>
  <dc:description/>
  <dc:language>en-US</dc:language>
  <cp:lastModifiedBy>Liene</cp:lastModifiedBy>
  <dcterms:modified xsi:type="dcterms:W3CDTF">2012-10-29T10:10:00Z</dcterms:modified>
  <cp:revision>2</cp:revision>
  <dc:subject/>
  <dc:title/>
</cp:coreProperties>
</file>