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tnieku novada aplis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ultā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-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144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ārds uzvā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apli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pl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anta Kram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āte Ru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V-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144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ārds uzvā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apli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pl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o Kram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cis Miķelis Bērziņ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ners Zvied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s Jost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S-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144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ārds uzvā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apli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pl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anta Kram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 Paļ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: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-3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144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ārds uzvā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apli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pl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ima Leitā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lp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te Geduš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ese Geduš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īna Tauvē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S-4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144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ārds uzvā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apli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pl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nda Plūm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sal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ija Fridriks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Paļ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S-5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144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ārds uzvā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apli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pl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eta Zvie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a Lau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sal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 Bērziņ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ce Fūrm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 Geduš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 Paļ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-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144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ārds uzvā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apli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pl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una Korņēj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ila Ce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ntra Leitā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lp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: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-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144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ārds uzvā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apli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pl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vis Šķē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ē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o Kram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vis Paļ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ba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: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-3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144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ārds uzvā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apli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pl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tvars Celmiņ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ils Kampu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sal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-4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144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ārds uzvā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apli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pl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 Zvied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s Lāc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Paeg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sal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is Pe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ī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21</w:t>
            </w:r>
          </w:p>
        </w:tc>
      </w:tr>
    </w:tbl>
    <w:p>
      <w:pPr>
        <w:pStyle w:val="Normal"/>
        <w:jc w:val="center"/>
        <w:rPr/>
      </w:pPr>
      <w:r>
        <w:rPr/>
        <w:t>V-5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144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ārds uzvā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apli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pl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s Šķē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ē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ards Tauvē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ands Kram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ī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Lauz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sal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nārs Api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Berziņ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is Buliņ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ē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vars Paļ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v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:04</w:t>
            </w:r>
          </w:p>
        </w:tc>
      </w:tr>
    </w:tbl>
    <w:p>
      <w:pPr>
        <w:pStyle w:val="Normal"/>
        <w:jc w:val="center"/>
        <w:rPr/>
      </w:pPr>
      <w:r>
        <w:rPr/>
        <w:t>V-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144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ārds uzvā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apli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pl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gars Celmiņ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Ēriks Plū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sal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dis Ti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d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Bogdāno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s Vek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sal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: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dis Kampu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sal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: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Šm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ē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: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Vidovs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sal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: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nis Jost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Rubi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Zagors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V-7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144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ārds uzvā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apli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pl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dis Ņikuļ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hails Siņic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sal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vars Snied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ē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: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ards Valdma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sal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: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Jēkab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cgrī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-8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144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ārds uzvā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aplis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pl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is Radziņ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sal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Šķē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mi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ēteris Leitā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lp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7:00Z</dcterms:created>
  <dc:creator>admin</dc:creator>
  <dc:description/>
  <cp:keywords/>
  <dc:language>en-US</dc:language>
  <cp:lastModifiedBy>admin</cp:lastModifiedBy>
  <dcterms:modified xsi:type="dcterms:W3CDTF">2011-02-28T09:24:00Z</dcterms:modified>
  <cp:revision>2</cp:revision>
  <dc:subject/>
  <dc:title>Burtnieku novada aplis 2011</dc:title>
</cp:coreProperties>
</file>